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中国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海峡第五届“龙江杯”（漳州）工业设计创新大赛作品征集公告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定稿）</w:t>
      </w:r>
    </w:p>
    <w:p>
      <w:pPr>
        <w:pStyle w:val="Normal"/>
        <w:spacing w:lineRule="exact" w:line="600" w:before="312" w:after="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进一步贯彻落实福建省、漳州市“十四五”制造业高质量发展专项规划，根据工信部等十三部门《关于印发制造业设计能力提升专项行动计划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-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）的通知》（工信部联产业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1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、福建省工信厅等十五部门《关于进一步促进服务型制造发展的实施意见》（闽工信法规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号）要求，结合漳州市千百亿产业培育行动计划实际，充分发挥工业设计赋能产业新发展作用，推动漳州制造企业的品牌建设，培育工业设计创新人才，促进海峡两岸产业融合发展，促进制造与设计深度融合，营造自主创新浓厚氛围。经研究，决定于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2022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举办中国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海峡第五届“龙江杯”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漳州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业设计创新大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以下简称大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大赛名称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中国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海峡第五届“龙江杯”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漳州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工业设计创新大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大赛主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绿色设计 智造未来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大赛宗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进两岸设计人才交流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进两岸制造业与服务业融合发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推进设计赋能产业提升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提升漳州制造业品牌知名度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组织机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主办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福建省工业和信息化厅、漳州市人民政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承办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漳州市工业和信息化局、漳州市科学技术局、芗城区人民政府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支持单位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中国工业报社、中国食品报社、台湾工业设计协会、台湾产业与设计协会、台湾设计跨界交流协会、台北工业设计协会、清华大学美术学院、西北工业大学、江南大学、闽南师范大学、厦门大学嘉庚学院、福建省工业设计协会、西安设计联合会、福建省工业文化协会、中国食品报社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中国食品行业智库、福建省工业设计产业技术创新重点战略联盟、福建省食品行业协会、福建省机械工业联合会、厦门市工业设计协会、泉州市工业设计协会、晋江市工业设计与时尚创意协会、海峡国际设计网、漳州市中小企业公共服务平台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漳州市工业设计协会、漳州市高新技术企业协会等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执行单位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漳州金投集团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参赛对象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国（境）内外企业、设计机构、科研院所、高等院校以及个人设计师、设计爱好者，可以单位名义、个人名义或以单位与个人合作的名义参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大赛组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一）参赛范围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大赛设立设计创意组和企业创新组两大组别，每个组别分设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作品类别。突出“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+5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产业，与漳州特色产业关联度高，符合经济社会发展和消费结构升级需求，具备技术创新、文化创新、艺术创新、人本创新、商业模式创新等多种集成创新要素，有前瞻性的产品及作品均可参赛，重点鼓励基于“互联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+”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智能、绿色环保、制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服务的设计理念与传统产品、产业融合的产品及作品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设计创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对象：本公告第五条所有对象均可参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内容：本公告第六条第（二）部分的所有参赛内容均可参加。要以引导市场消费升级为导向，设计出能引导或迎合消费新需求的具有前瞻性创意概念作品及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企业创新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对象：漳州市辖区内企业以企业名义或以企业与合作方名义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内容：近两年（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起至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止），本公告第六条第（二）部分中，已量产或即将上市销售的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color w:val="000000"/>
          <w:kern w:val="0"/>
          <w:sz w:val="32"/>
          <w:szCs w:val="32"/>
        </w:rPr>
        <w:t>（二）作品类别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两大组别均包含以下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作品类别：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先进装备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包括食品机械、数控机床、农业机械、智能门窗、工业机器人、检测设备、通用机械、汽车等运输装备、加工机械及装备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电子信息和数字类产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基于集成电路、新型显示技术、新一代信息技术（如物联网、大数据、人工智能）等应用领域的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家居产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围绕家居用的家具、电器、厨房用品、卫浴产品、健身器材、电子产品及周边相关产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健康食品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倡导健康的生活理念，以漳州特色食品、农副产品为主题，体现绿色食材、绿色生产工艺设计理念的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工业旅游伴手礼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包括并不限于体现漳州地方传统文化元素的食品伴手礼包装（以食品、农副产品包装为主），及体现福建特色的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工业旅游伴手礼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作品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应为原创作品，不得侵犯他人的知识产权。跟已发表的作品相同或近似的、已在其它设计大赛上获奖的作品不得参赛。如因参赛者的剽窃作品、窃取商业秘密等行为所引起的法律责任由参赛者自负，且大赛组委会有权取消其参赛及获奖资格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应符合本次大赛确定的参赛范围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应贴近漳州产业现状，并充分考虑市场价值和可实现性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入围作品需提供模型或实物。设计创意组作品模型大赛组委会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件套给予补贴（含包装寄递物流等费用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作品在获奖后，如有发现并经核实存在知识产权侵权行为，组委会将取消其获奖资格，并收回奖金、证书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申报受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参赛者须登陆漳州工业设计网</w:t>
      </w:r>
      <w:r>
        <w:rPr>
          <w:rFonts w:cs="仿宋_GB2312;微软雅黑"/>
          <w:kern w:val="0"/>
          <w:sz w:val="32"/>
          <w:szCs w:val="32"/>
        </w:rPr>
        <w:t>www.zzdesign.org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投稿系统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正式开通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前在投稿系统进行申报，将相关的图片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ppt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视频等申报材料电子文档上传，逾期视为无效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递交格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①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设计创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每件参赛作品需提交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A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幅面电子文档，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版面，版面内容包含主题、效果图、必要的结构图、基本外观尺寸及设计创意说明等。文件格式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JPG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，分辨率为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0dpi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（每幅文档大小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M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。作品入围后，需提供相应的产品模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②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企业创新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材料提供格式与设计创意组相同，并提供产品实物照片。产品入围后，需提交产品实物（如产品尺寸较大，也可提供产品的模型和视频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大赛组委会将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-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对申报材料进行资格审核并反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纸质申报材料：入围作品的申报主体应将审核通过的《中国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海峡第五届“龙江杯”（漳州）工业设计创新大赛申报书》纸质版和承诺书一式一份，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前报送至大赛组委会办公室。承诺书必须手写签名或单位盖章，相关资料在线提交后可下载打印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举办时间和地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投稿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-2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初评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上旬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复评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入围作品公示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中下旬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终评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颁奖及展出对接时间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pacing w:val="-2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作品展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地点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芗城区新经济产业园</w:t>
      </w:r>
      <w:r>
        <w:rPr>
          <w:rFonts w:ascii="仿宋_GB2312;微软雅黑" w:hAnsi="仿宋_GB2312;微软雅黑" w:cs="仿宋_GB2312;微软雅黑" w:eastAsia="仿宋_GB2312;微软雅黑"/>
          <w:spacing w:val="-20"/>
          <w:kern w:val="0"/>
          <w:sz w:val="32"/>
          <w:szCs w:val="32"/>
        </w:rPr>
        <w:t>（芗城区金塘路</w:t>
      </w:r>
      <w:r>
        <w:rPr>
          <w:rFonts w:eastAsia="仿宋_GB2312;微软雅黑" w:cs="仿宋_GB2312;微软雅黑" w:ascii="仿宋_GB2312;微软雅黑" w:hAnsi="仿宋_GB2312;微软雅黑"/>
          <w:spacing w:val="-20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spacing w:val="-20"/>
          <w:kern w:val="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pacing w:val="-20"/>
          <w:kern w:val="0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设计创意组获奖成果对接及落地转化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奖项设置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设计创意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90"/>
        <w:gridCol w:w="930"/>
        <w:gridCol w:w="2402"/>
        <w:gridCol w:w="1983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产品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奖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名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奖金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>+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落地奖（注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）（万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大赛特等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+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先进装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信息和数字类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居产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健康食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旅游伴手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+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</w:tbl>
    <w:p>
      <w:pPr>
        <w:pStyle w:val="Style20"/>
        <w:spacing w:lineRule="exact" w:line="600" w:before="0" w:after="0"/>
        <w:ind w:firstLine="492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</w:t>
      </w:r>
      <w:r>
        <w:rPr>
          <w:rFonts w:eastAsia="仿宋_GB2312;微软雅黑" w:ascii="仿宋_GB2312;微软雅黑" w:hAnsi="仿宋_GB2312;微软雅黑"/>
          <w:b/>
        </w:rPr>
        <w:t>1</w:t>
      </w:r>
      <w:r>
        <w:rPr>
          <w:rFonts w:ascii="仿宋_GB2312;微软雅黑" w:hAnsi="仿宋_GB2312;微软雅黑" w:eastAsia="仿宋_GB2312;微软雅黑"/>
          <w:b/>
        </w:rPr>
        <w:t>：</w:t>
      </w:r>
      <w:r>
        <w:rPr>
          <w:rFonts w:ascii="仿宋_GB2312;微软雅黑" w:hAnsi="仿宋_GB2312;微软雅黑" w:eastAsia="仿宋_GB2312;微软雅黑"/>
          <w:b/>
        </w:rPr>
        <w:t>大赛落地奖金在获奖作品两年内落地漳州并实现量产后兑现；以个人名义参赛的获奖作品主创人员两年内在漳州就业、创业的，视为作品落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企业创新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77"/>
        <w:gridCol w:w="990"/>
        <w:gridCol w:w="1935"/>
        <w:gridCol w:w="22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产品类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奖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名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奖金（万元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大赛特等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先进装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电子信息和数字类产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家居产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健康食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业旅游伴手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金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银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奖杯、证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优秀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600" w:before="0" w:after="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证书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优秀组织奖：设置优秀组织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，对积极宣传、组织优秀作品的参赛单位给予表彰（按投稿数及作品质量综合评价后取前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名，其中台湾地区至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个名额），企业、协会、高校等单位领队给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奖金，并颁发证书（工信等部门仅颁发证书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一、成果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一）成果推广和对接</w:t>
      </w:r>
    </w:p>
    <w:p>
      <w:pPr>
        <w:pStyle w:val="A1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lang w:val="zh-TW" w:eastAsia="zh-TW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lang w:val="zh-TW" w:eastAsia="zh-TW"/>
        </w:rPr>
        <w:t>组织相关企业与高校、设计机构及获奖作品作者对接，参赛者从设计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lang w:val="zh-TW" w:eastAsia="zh-TW"/>
        </w:rPr>
        <w:t>打样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</w:rPr>
        <w:t>-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lang w:val="zh-TW" w:eastAsia="zh-TW"/>
        </w:rPr>
        <w:t>量产全流程跟进，由设计师与企业共同完成产品落地转化，促进一批优秀成果的产业化落地。</w:t>
      </w:r>
    </w:p>
    <w:p>
      <w:pPr>
        <w:pStyle w:val="Style20"/>
        <w:widowControl w:val="false"/>
        <w:spacing w:lineRule="exact" w:line="600" w:before="0" w:after="0"/>
        <w:ind w:firstLine="640"/>
        <w:jc w:val="both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zh-TW" w:eastAsia="zh-TW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出版大赛作品集：大赛组委会办公室对特别奖、金、银、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、优秀奖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的参赛作品进行编辑印刷，制成作品集，展示成果。</w:t>
      </w:r>
    </w:p>
    <w:p>
      <w:pPr>
        <w:pStyle w:val="Normal"/>
        <w:spacing w:lineRule="exact" w:line="600"/>
        <w:ind w:firstLine="656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TW" w:eastAsia="zh-TW"/>
        </w:rPr>
        <w:t>3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TW" w:eastAsia="zh-TW"/>
        </w:rPr>
        <w:t>漳州工业</w:t>
      </w:r>
      <w:r>
        <w:rPr>
          <w:rFonts w:ascii="仿宋_GB2312;微软雅黑" w:hAnsi="仿宋_GB2312;微软雅黑" w:cs="仿宋_GB2312;微软雅黑" w:eastAsia="仿宋_GB2312;微软雅黑"/>
          <w:spacing w:val="-6"/>
          <w:kern w:val="0"/>
          <w:sz w:val="32"/>
          <w:szCs w:val="32"/>
        </w:rPr>
        <w:t>设计网作为大赛的官方网站进行宣传，同时在电视媒体、网络媒体、平面媒体等各种媒体上进行推广。</w:t>
      </w:r>
    </w:p>
    <w:p>
      <w:pPr>
        <w:pStyle w:val="Normal"/>
        <w:spacing w:lineRule="exact" w:line="600"/>
        <w:ind w:firstLine="656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TW" w:eastAsia="zh-TW"/>
        </w:rPr>
        <w:t>4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TW" w:eastAsia="zh-TW"/>
        </w:rPr>
        <w:t>组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漳州规模以上企业等及高校相关专业师生参观展览，举行获奖作品与企业的对接会，促进获奖作品的产业化。</w:t>
      </w:r>
    </w:p>
    <w:p>
      <w:pPr>
        <w:pStyle w:val="Normal"/>
        <w:spacing w:lineRule="exact" w:line="600"/>
        <w:ind w:firstLine="656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val="zh-TW" w:eastAsia="zh-TW"/>
        </w:rPr>
        <w:t>5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lang w:val="zh-TW" w:eastAsia="zh-TW"/>
        </w:rPr>
        <w:t>利用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此次活动，争取与有关高校、科研院所、国家行业协会、设计机构合作，围绕漳州特色产业集群，在漳建立一批工业设计创意研究中心、智能制造和服务型制造专家等创新平台，提高漳州工业设计、智能制造和服务型制造水平，推进产业转型升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楷体_GB2312;微软雅黑" w:hAnsi="楷体_GB2312;微软雅黑" w:eastAsia="楷体_GB2312;微软雅黑" w:cs="楷体_GB2312;微软雅黑"/>
          <w:b/>
          <w:b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kern w:val="0"/>
          <w:sz w:val="32"/>
          <w:szCs w:val="32"/>
        </w:rPr>
        <w:t>（二）成果落地转化奖励政策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设计创意组作品在漳州落地转化后，获奖主体凭落地转化合同书及双方发票凭证，经大赛组委会审核后到大赛执行单位领取落地奖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获大赛优秀奖以上的作品在漳州落地转化的，落地转化费用（含成果转让费用）视同企业研发投入经费，符合科技成果资助条件的可享受漳州市科技成果转化的相关政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特别奖获奖作品的第一完成人或金奖获奖作品的第一完成人，且年薪达到我市上一年度城镇非私营单位在岗职工平均工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倍以上，可根据《中共漳州市委人才工作领导小组印发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&lt;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漳州市高层次人才分类评价认定和支持办法（试行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&gt;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》的通知》（漳委人才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，申报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D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类或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E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类人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大赛设计创意组获奖作品在我市落地转化生产的，根据漳州市人民政府办公室《关于加快工业设计产业发展八条措施》（漳政办〔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9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）文件，按生产企业购买获奖作品成果交易额的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0%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给予补助，最高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二、大赛组委会联系方式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地址：漳州市芗城区上街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号片仔癀大楼四楼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联系人：杨伯垲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任茵茵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0596-205542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2022795</w:t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邮箱地址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zzid2020@163.com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具体详情请登陆漳州工业设计网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www.zzdesign.org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或漳州市中小企业公共服务平台（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kern w:val="0"/>
            <w:sz w:val="32"/>
            <w:szCs w:val="32"/>
          </w:rPr>
          <w:t>www.fjzzsme.cn</w:t>
        </w:r>
      </w:hyperlink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三、本公告最终解释权归大赛组委会所有。</w:t>
      </w:r>
    </w:p>
    <w:p>
      <w:pPr>
        <w:pStyle w:val="Style20"/>
        <w:spacing w:lineRule="exact" w:line="600" w:before="0" w:after="0"/>
        <w:ind w:firstLine="656"/>
        <w:rPr>
          <w:rFonts w:ascii="仿宋_GB2312;微软雅黑" w:hAnsi="仿宋_GB2312;微软雅黑" w:eastAsia="仿宋_GB2312;微软雅黑" w:cs="黑体;SimHei"/>
          <w:color w:val="000000"/>
          <w:kern w:val="0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Style20"/>
        <w:spacing w:lineRule="exact" w:line="600" w:before="0" w:after="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20"/>
        <w:spacing w:lineRule="exact" w:line="600" w:before="0" w:after="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20"/>
        <w:spacing w:lineRule="exact" w:line="600" w:before="0" w:after="0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20"/>
        <w:spacing w:lineRule="exact" w:line="600" w:before="0" w:after="0"/>
        <w:jc w:val="right"/>
        <w:rPr>
          <w:rFonts w:ascii="仿宋_GB2312;微软雅黑" w:hAnsi="仿宋_GB2312;微软雅黑" w:eastAsia="仿宋_GB2312;微软雅黑"/>
          <w:spacing w:val="-23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-23"/>
          <w:sz w:val="32"/>
          <w:szCs w:val="32"/>
        </w:rPr>
        <w:t>中国</w:t>
      </w:r>
      <w:r>
        <w:rPr>
          <w:rFonts w:eastAsia="仿宋_GB2312;微软雅黑" w:ascii="仿宋_GB2312;微软雅黑" w:hAnsi="仿宋_GB2312;微软雅黑"/>
          <w:spacing w:val="-23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pacing w:val="-23"/>
          <w:sz w:val="32"/>
          <w:szCs w:val="32"/>
        </w:rPr>
        <w:t>海峡第五届“龙江杯”（漳州）工业设计创新大赛组委会</w:t>
      </w:r>
    </w:p>
    <w:p>
      <w:pPr>
        <w:pStyle w:val="Style20"/>
        <w:spacing w:lineRule="exact" w:line="600" w:before="0" w:after="0"/>
        <w:ind w:firstLine="35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zsme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58:00Z</dcterms:created>
  <dc:creator>user</dc:creator>
  <dc:description/>
  <cp:keywords/>
  <dc:language>en-US</dc:language>
  <cp:lastModifiedBy>Administrator</cp:lastModifiedBy>
  <cp:lastPrinted>2022-06-18T15:54:00Z</cp:lastPrinted>
  <dcterms:modified xsi:type="dcterms:W3CDTF">2022-06-20T09:33:00Z</dcterms:modified>
  <cp:revision>5</cp:revision>
  <dc:subject/>
  <dc:title>第四届海峡两岸（漳州）工业设计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6212A328C4D12BFB921B55C0D3B4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