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0"/>
        <w:gridCol w:w="6"/>
        <w:gridCol w:w="540"/>
        <w:gridCol w:w="720"/>
        <w:gridCol w:w="1350"/>
        <w:gridCol w:w="180"/>
        <w:gridCol w:w="1218"/>
        <w:gridCol w:w="42"/>
        <w:gridCol w:w="90"/>
        <w:gridCol w:w="382"/>
        <w:gridCol w:w="248"/>
        <w:gridCol w:w="540"/>
        <w:gridCol w:w="540"/>
        <w:gridCol w:w="360"/>
        <w:gridCol w:w="2433"/>
      </w:tblGrid>
      <w:tr>
        <w:trPr>
          <w:trHeight w:val="321" w:hRule="exact"/>
          <w:cantSplit w:val="true"/>
        </w:trPr>
        <w:tc>
          <w:tcPr>
            <w:tcW w:w="6476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黑体" w:hAnsi="黑体" w:eastAsia="黑体" w:cs="宋体"/>
                <w:szCs w:val="20"/>
              </w:rPr>
            </w:pPr>
            <w:r>
              <w:rPr>
                <w:rFonts w:ascii="黑体" w:hAnsi="黑体" w:cs="宋体" w:eastAsia="黑体"/>
                <w:szCs w:val="20"/>
              </w:rPr>
              <w:t>请按照 “注意事项”正确填写本表各栏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此框内容由国家知识产权局填写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</w:p>
          <w:p>
            <w:pPr>
              <w:pStyle w:val="Normal"/>
              <w:spacing w:lineRule="exact" w:line="220"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外观设计的产品名称</w:t>
            </w:r>
          </w:p>
        </w:tc>
        <w:tc>
          <w:tcPr>
            <w:tcW w:w="58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号　　　（外观设计）</w:t>
            </w:r>
          </w:p>
        </w:tc>
      </w:tr>
      <w:tr>
        <w:trPr>
          <w:trHeight w:val="31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分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rPr>
                <w:rFonts w:cs="宋体"/>
              </w:rPr>
            </w:pPr>
            <w:r>
              <w:rPr>
                <w:rFonts w:cs="宋体"/>
              </w:rPr>
              <w:t>提交日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85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pacing w:lineRule="exact" w:line="240"/>
              <w:rPr>
                <w:rFonts w:cs="宋体"/>
              </w:rPr>
            </w:pPr>
            <w:r>
              <w:rPr>
                <w:rFonts w:cs="宋体"/>
              </w:rPr>
              <w:t>③</w:t>
            </w:r>
            <w:r>
              <w:rPr>
                <w:rFonts w:cs="宋体"/>
              </w:rPr>
              <w:t>申请日</w:t>
            </w:r>
          </w:p>
        </w:tc>
      </w:tr>
      <w:tr>
        <w:trPr>
          <w:trHeight w:val="57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费减审批</w:t>
            </w:r>
          </w:p>
        </w:tc>
      </w:tr>
      <w:tr>
        <w:trPr>
          <w:trHeight w:val="372" w:hRule="exact"/>
          <w:cantSplit w:val="true"/>
        </w:trPr>
        <w:tc>
          <w:tcPr>
            <w:tcW w:w="64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⑧</w:t>
            </w:r>
            <w:r>
              <w:rPr>
                <w:rFonts w:ascii="宋体" w:hAnsi="宋体" w:cs="宋体"/>
              </w:rPr>
              <w:t>第一设计人国籍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居民身份证件号码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</w:rPr>
              <w:t>挂号号码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件号码或统一社会信用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织机构代码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0" w:name="__Fieldmark__10_680894444"/>
            <w:bookmarkStart w:id="1" w:name="__Fieldmark__10_680894444"/>
            <w:bookmarkEnd w:id="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请求费减且已完成费减资格备案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或注册国家（地区）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                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居所地或营业所所在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件号码或统一社会信用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织机构代码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21_680894444"/>
            <w:bookmarkStart w:id="3" w:name="__Fieldmark__21_680894444"/>
            <w:bookmarkEnd w:id="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请求费减且已完成费减资格备案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或注册国家（地区）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居所地或营业所所在地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3)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或名称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件号码或统一社会信用代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组织机构代码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4" w:name="__Fieldmark__31_680894444"/>
            <w:bookmarkStart w:id="5" w:name="__Fieldmark__31_680894444"/>
            <w:bookmarkEnd w:id="5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请求费减且已完成费减资格备案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籍或注册国家（地区）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1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常居所地或营业所所在地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⑩</w:t>
            </w:r>
            <w:r>
              <w:rPr>
                <w:rFonts w:ascii="宋体" w:hAnsi="宋体" w:cs="宋体"/>
              </w:rPr>
              <w:t>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人为非第一署名申请人时声明            特声明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署名申请人为代表人   </w:t>
            </w:r>
          </w:p>
        </w:tc>
      </w:tr>
      <w:tr>
        <w:trPr>
          <w:trHeight w:val="789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利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理机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构</w:t>
            </w:r>
          </w:p>
        </w:tc>
        <w:tc>
          <w:tcPr>
            <w:tcW w:w="4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代码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名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)</w:t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号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证号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话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话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分案申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申请号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对的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申请号</w:t>
            </w:r>
            <w:r>
              <w:fldChar w:fldCharType="begin">
                <w:ffData>
                  <w:name w:val="文字型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原申请日 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fldChar w:fldCharType="begin">
                <w:ffData>
                  <w:name w:val="文字型2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fldChar w:fldCharType="begin">
                <w:ffData>
                  <w:name w:val="文字型2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90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受理机构 名称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先申请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先申请号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丧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颖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</w:t>
            </w:r>
          </w:p>
          <w:p>
            <w:pPr>
              <w:pStyle w:val="Normal"/>
              <w:spacing w:lineRule="exact" w:line="280"/>
              <w:ind w:lef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6" w:name="__Fieldmark__56_680894444"/>
            <w:bookmarkStart w:id="7" w:name="__Fieldmark__56_680894444"/>
            <w:bookmarkEnd w:id="7"/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8" w:name="__Fieldmark__57_680894444"/>
            <w:bookmarkStart w:id="9" w:name="__Fieldmark__57_680894444"/>
            <w:bookmarkEnd w:id="9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0" w:name="Check12"/>
            <w:bookmarkStart w:id="11" w:name="__Fieldmark__58_680894444"/>
            <w:bookmarkStart w:id="12" w:name="__Fieldmark__58_680894444"/>
            <w:bookmarkEnd w:id="10"/>
            <w:bookmarkEnd w:id="12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" w:name="Check12"/>
            <w:bookmarkStart w:id="14" w:name="Check12"/>
            <w:bookmarkEnd w:id="14"/>
          </w:p>
          <w:p>
            <w:pPr>
              <w:pStyle w:val="Normal"/>
              <w:spacing w:lineRule="exact" w:line="260" w:before="12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15" w:name="__Fieldmark__59_680894444"/>
            <w:bookmarkStart w:id="16" w:name="__Fieldmark__59_680894444"/>
            <w:bookmarkEnd w:id="16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jc w:val="left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在国家出现紧急状态或者非常情况时，为公共利益目的首次公开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中国政府主办或承认的国际展览会上首次展出</w:t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规定的学术会议或技术会议上首次发表</w:t>
            </w:r>
          </w:p>
          <w:p>
            <w:pPr>
              <w:pStyle w:val="Normal"/>
              <w:spacing w:lineRule="exact" w:line="320" w:before="120" w:after="0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他人未经申请人同意而泄露其内容</w:t>
            </w:r>
          </w:p>
        </w:tc>
      </w:tr>
      <w:tr>
        <w:trPr>
          <w:trHeight w:val="30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>
                <w:ffData>
                  <w:name w:val="文字型34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 </w:t>
            </w:r>
            <w:r/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似设计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7" w:name="__Fieldmark__75_680894444"/>
            <w:bookmarkStart w:id="18" w:name="__Fieldmark__75_680894444"/>
            <w:bookmarkEnd w:id="18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本案为同一产品的相似外观设计，其所包含的项数为</w:t>
            </w:r>
            <w:r>
              <w:fldChar w:fldCharType="begin">
                <w:ffData>
                  <w:name w:val="文字型34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0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套产品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19" w:name="__Fieldmark__77_680894444"/>
            <w:bookmarkStart w:id="20" w:name="__Fieldmark__77_680894444"/>
            <w:bookmarkEnd w:id="20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本案为成套产品的多项外观设计，其所包含的项数为</w:t>
            </w:r>
            <w:r>
              <w:fldChar w:fldCharType="begin">
                <w:ffData>
                  <w:name w:val="文字型34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  <w:t>     </w:t>
            </w:r>
            <w:r>
              <w:rPr>
                <w:rFonts w:eastAsia="MS Mincho" w:cs="MS Mincho" w:ascii="MS Mincho" w:hAnsi="MS Mincho"/>
                <w:u w:val="single"/>
                <w:lang w:val="en-US" w:eastAsia="en-US"/>
              </w:rPr>
            </w:r>
            <w:r>
              <w:rPr>
                <w:u w:val="single"/>
                <w:rFonts w:eastAsia="MS Mincho" w:cs="MS Mincho" w:ascii="MS Mincho" w:hAnsi="MS Mincho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6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局部设计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1" w:name="__Fieldmark__79_680894444"/>
            <w:bookmarkStart w:id="22" w:name="__Fieldmark__79_680894444"/>
            <w:bookmarkEnd w:id="22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本案请求保护的外观设计为局部外观设计。</w:t>
            </w:r>
          </w:p>
        </w:tc>
      </w:tr>
      <w:tr>
        <w:trPr>
          <w:trHeight w:val="74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延迟审查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3" w:name="__Fieldmark__80_680894444"/>
            <w:bookmarkStart w:id="24" w:name="__Fieldmark__80_680894444"/>
            <w:bookmarkEnd w:id="24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请求对本申请延迟审查，延迟期限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5" w:name="__Fieldmark__81_680894444"/>
            <w:bookmarkStart w:id="26" w:name="__Fieldmark__81_680894444"/>
            <w:bookmarkEnd w:id="26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请求对本申请延迟审查，延迟期限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7" w:name="__Fieldmark__82_680894444"/>
            <w:bookmarkStart w:id="28" w:name="__Fieldmark__82_680894444"/>
            <w:bookmarkEnd w:id="28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请求对本申请延迟审查，延迟期限为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  <w:tr>
        <w:trPr>
          <w:trHeight w:val="2633" w:hRule="exact"/>
          <w:cantSplit w:val="true"/>
        </w:trPr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</w:rPr>
              <w:t>申请文件清单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请求书          </w:t>
            </w:r>
            <w:r>
              <w:fldChar w:fldCharType="begin">
                <w:ffData>
                  <w:name w:val="文字型2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 </w:t>
            </w:r>
            <w:r>
              <w:fldChar w:fldCharType="begin">
                <w:ffData>
                  <w:name w:val="文字型2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．图片或照片      </w:t>
            </w:r>
            <w:r>
              <w:fldChar w:fldCharType="begin">
                <w:ffData>
                  <w:name w:val="文字型2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 </w:t>
            </w:r>
            <w:r>
              <w:fldChar w:fldCharType="begin">
                <w:ffData>
                  <w:name w:val="文字型2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简要说明        </w:t>
            </w:r>
            <w:r>
              <w:fldChar w:fldCharType="begin">
                <w:ffData>
                  <w:name w:val="文字型2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 </w:t>
            </w:r>
            <w:r>
              <w:fldChar w:fldCharType="begin">
                <w:ffData>
                  <w:name w:val="文字型2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图片或照片  </w:t>
            </w:r>
            <w:r>
              <w:fldChar w:fldCharType="begin">
                <w:ffData>
                  <w:name w:val="文字型2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幅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加文件清单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29" w:name="__Fieldmark__90_680894444"/>
            <w:bookmarkStart w:id="30" w:name="__Fieldmark__90_680894444"/>
            <w:bookmarkEnd w:id="30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优先权转让证明               </w:t>
            </w:r>
            <w:r>
              <w:fldChar w:fldCharType="begin">
                <w:ffData>
                  <w:name w:val="文字型2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 共</w:t>
            </w:r>
            <w:r>
              <w:fldChar w:fldCharType="begin">
                <w:ffData>
                  <w:name w:val="文字型2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31" w:name="__Fieldmark__93_680894444"/>
            <w:bookmarkStart w:id="32" w:name="__Fieldmark__93_680894444"/>
            <w:bookmarkEnd w:id="32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专利代理委托书               </w:t>
            </w:r>
            <w:r>
              <w:fldChar w:fldCharType="begin">
                <w:ffData>
                  <w:name w:val="文字型2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 共</w:t>
            </w:r>
            <w:r>
              <w:fldChar w:fldCharType="begin">
                <w:ffData>
                  <w:name w:val="文字型2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总委托书（</w:t>
            </w:r>
            <w:r>
              <w:rPr/>
              <w:t>编号</w:t>
            </w:r>
            <w:r>
              <w:rPr/>
              <w:t>____________</w:t>
            </w:r>
            <w:r>
              <w:rPr/>
              <w:t>）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33" w:name="__Fieldmark__96_680894444"/>
            <w:bookmarkStart w:id="34" w:name="__Fieldmark__96_680894444"/>
            <w:bookmarkEnd w:id="34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在先申请文件副本             </w:t>
            </w:r>
            <w:r>
              <w:fldChar w:fldCharType="begin">
                <w:ffData>
                  <w:name w:val="文字型2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35" w:name="__Fieldmark__98_680894444"/>
            <w:bookmarkStart w:id="36" w:name="__Fieldmark__98_680894444"/>
            <w:bookmarkEnd w:id="36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在先申请文件副本中文题录     </w:t>
            </w:r>
            <w:r>
              <w:fldChar w:fldCharType="begin">
                <w:ffData>
                  <w:name w:val="文字型2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 xml:space="preserve">份  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37" w:name="__Fieldmark__100_680894444"/>
            <w:bookmarkStart w:id="38" w:name="__Fieldmark__100_680894444"/>
            <w:bookmarkEnd w:id="38"/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其他证明文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__</w:t>
            </w:r>
            <w:r>
              <w:rPr/>
              <w:t>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文字型2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份共</w:t>
            </w:r>
            <w:r>
              <w:fldChar w:fldCharType="begin">
                <w:ffData>
                  <w:name w:val="文字型2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页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" w:ascii="宋体" w:hAnsi="宋体"/>
              </w:rPr>
              <w:instrText xml:space="preserve"> FORMCHECKBOX </w:instrText>
            </w:r>
            <w:r>
              <w:rPr>
                <w:rFonts w:cs="宋体" w:ascii="宋体" w:hAnsi="宋体"/>
              </w:rPr>
              <w:fldChar w:fldCharType="separate"/>
            </w:r>
            <w:bookmarkStart w:id="39" w:name="__Fieldmark__103_680894444"/>
            <w:bookmarkStart w:id="40" w:name="__Fieldmark__103_680894444"/>
            <w:bookmarkEnd w:id="40"/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4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right="435" w:firstLine="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申请人或专利代理机构签字或者盖章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7" w:firstLine="2520"/>
              <w:rPr>
                <w:rFonts w:ascii="宋体" w:hAnsi="宋体" w:cs="宋体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43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知识产权局审核意见</w:t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435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right="435" w:firstLine="2520"/>
              <w:rPr>
                <w:rFonts w:ascii="宋体" w:hAnsi="宋体" w:cs="宋体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年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月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" w:hAnsi="宋体"/>
                <w:lang w:val="en-US" w:eastAsia="en-US"/>
              </w:rPr>
              <w:instrText xml:space="preserve"> FORMTEXT </w:instrTex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  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851" w:top="1418" w:footer="0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29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spacing w:lineRule="atLeast" w:line="240" w:before="120" w:after="0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人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外观设计专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方正宋三简体;宋体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方正宋三简体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修改的请求书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0:00Z</dcterms:created>
  <dc:creator>auto</dc:creator>
  <dc:description/>
  <dc:language>en-US</dc:language>
  <cp:lastModifiedBy>Administrator</cp:lastModifiedBy>
  <cp:lastPrinted>2009-09-15T13:44:00Z</cp:lastPrinted>
  <dcterms:modified xsi:type="dcterms:W3CDTF">2022-07-22T09:43:30Z</dcterms:modified>
  <cp:revision>3</cp:revision>
  <dc:subject/>
  <dc:title>请按照本表背面“填表注意事项”正确填写本表各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3A459980B49B6A3F5AE9A509D1A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